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Switchcraft" w:ascii="Switchcraft" w:hAnsi="Switchcraft"/>
          <w:sz w:val="36"/>
        </w:rPr>
        <w:t>Switchcraft</w:t>
      </w:r>
      <w:r>
        <w:rPr>
          <w:rFonts w:cs="Switchcraft" w:ascii="Switchcraft" w:hAnsi="Switchcraft"/>
          <w:b/>
          <w:sz w:val="36"/>
        </w:rPr>
        <w:t>®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Designation Strip Template – All 96 Point EZ NORM Patchbays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p and Bottom Rows (Single Spaced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74599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8.1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7459980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  <w:gridCol w:w="489"/>
                              <w:gridCol w:w="4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2.4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  <w:gridCol w:w="489"/>
                        <w:gridCol w:w="4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p and Bottom Rows (Double Spaced)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745998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-3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45998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5.4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p and Bottom Rows (Quadruple Spaced)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459980" cy="394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958"/>
                              <w:gridCol w:w="1958"/>
                              <w:gridCol w:w="1958"/>
                              <w:gridCol w:w="1958"/>
                              <w:gridCol w:w="19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2.7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958"/>
                        <w:gridCol w:w="1958"/>
                        <w:gridCol w:w="1958"/>
                        <w:gridCol w:w="1958"/>
                        <w:gridCol w:w="19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7459980" cy="394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958"/>
                              <w:gridCol w:w="1958"/>
                              <w:gridCol w:w="1958"/>
                              <w:gridCol w:w="1958"/>
                              <w:gridCol w:w="19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-3.1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958"/>
                        <w:gridCol w:w="1958"/>
                        <w:gridCol w:w="1958"/>
                        <w:gridCol w:w="1958"/>
                        <w:gridCol w:w="19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4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enter Strips (Double-Spaced)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400" w:leader="none"/>
          <w:tab w:val="left" w:pos="5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7459980" cy="394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1.05pt;mso-wrap-distance-left:9.35pt;mso-wrap-distance-right:9.35pt;mso-wrap-distance-top:0pt;mso-wrap-distance-bottom:0pt;margin-top:7.1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chcraf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35:00Z</dcterms:created>
  <dc:creator>Tim Kehl</dc:creator>
  <dc:description/>
  <dc:language>en-US</dc:language>
  <cp:lastModifiedBy>j_mccormick</cp:lastModifiedBy>
  <cp:lastPrinted>2007-12-20T13:47:00Z</cp:lastPrinted>
  <dcterms:modified xsi:type="dcterms:W3CDTF">2007-12-20T19:51:00Z</dcterms:modified>
  <cp:revision>7</cp:revision>
  <dc:subject/>
  <dc:title>EHHD15MF</dc:title>
</cp:coreProperties>
</file>